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E VAN HET RAADSLID MARTEN JAPENGA (CHRISTENUNIE) EEN ARIANNE RIPMEESTER (PvdA) INZAKE HERSTRUCTURERING WONINGEN CENTRUM VAN RIDDERKER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gesteld: 1 november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2012 -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 gemeenteraad van Ridderkerk, bijeen ter bespreking van het voorstel van burgemeester en wethouders, Gemeentestukken: 2012- 210, agendapunt 5B, tot vaststelling van de Programmabegroting 2013-2016;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tateert da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Stichting Woonvisie plannen heeft om in een aantal straten in het centrum van Ridderkerk woningen te slopen en te vervangen door nieuwbouw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eerder grootschalige herstructureringsprojecten zijn geweest, onder andere in Slikkerveer Zuid-Oost, waar veel ervaring met dergelijke projecten is opgedaan en waar ook een evaluatie van is gemaak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r veel zorgen en onzekerheid bestaan bij omwonenden over de toekomst en wat er allemaal wel en niet ka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r in de commissie Samen Wonen is afgesproken om de huurgewenning Slikkerveer Zuid – Oost medio 2013 te evaluer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reekt uit da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onvisie en gemeente elk een eigen verantwoordelijkheid hebben in een herstructureringsproces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ide partijen informatie goed op elkaar dienen af te stemme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nvisie tijdig duidelijkheid moet bieden over terugkeermogelijkheden, verhuiskostenvergoeding, huurgewenningsmogelijkheden en inspraak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zoekt het colleg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zover dit nog niet het geval is, het onderwerp op de agenda te zetten voor het bestuurlijke overleg tussen gemeente en Woonvis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nvisie te vragen om de raad te informeren over mogelijkheden van terugkeer, verhuiskostenvergoeding en huurgewenning en inspraak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aad frequent (minimaal 4 keer per jaar) op de hoogte te houden van de stand van zaken  in de commissie Samen Wonen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gaat over tot de orde van de d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raadsl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ten Japenga (ChristenUnie)</w:t>
        <w:tab/>
        <w:tab/>
        <w:tab/>
        <w:t>Arianne Ripmeester (Pvd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3:00Z</dcterms:created>
  <dc:creator>Arianne</dc:creator>
  <dc:description/>
  <dc:language>en-US</dc:language>
  <cp:lastModifiedBy>Marten</cp:lastModifiedBy>
  <cp:lastPrinted>2012-10-31T13:49:00Z</cp:lastPrinted>
  <dcterms:modified xsi:type="dcterms:W3CDTF">2012-10-31T13:33:00Z</dcterms:modified>
  <cp:revision>2</cp:revision>
  <dc:subject/>
  <dc:title>MOTIE VAN HET RAADSLID ARIANNE RIPMEESTER INZAKE</dc:title>
</cp:coreProperties>
</file>