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IE VAN HET RAADSLID ROBERT PORS (CHRISTENUNIE) INZAKE BESTEMMING PC’S EN BEELDSCHERMEN VAN DE GEMEENTE RIDDERK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orgesteld: 8 november 2007</w:t>
      </w:r>
    </w:p>
    <w:p>
      <w:pPr>
        <w:pStyle w:val="Normal"/>
        <w:rPr/>
      </w:pPr>
      <w:r>
        <w:rPr/>
        <w:t>Nr. 2007-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emeenteraad van Ridderkerk bijeen ter bespreking van het voorstel van burgemeester en wethouders, Gemeentestukken: 2007-43, agendapunt 3, tot het vaststellen van de programmabegroting 200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et op het feit dat volgens pagina 84, punt 13.3 van de programmabegroting 2008-2011 alle personal computers (pc’s) en beeldschermen van de gemeente zullen worden vervangen in 200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wegend dat:</w:t>
      </w:r>
    </w:p>
    <w:p>
      <w:pPr>
        <w:pStyle w:val="Normal"/>
        <w:numPr>
          <w:ilvl w:val="0"/>
          <w:numId w:val="1"/>
        </w:numPr>
        <w:rPr/>
      </w:pPr>
      <w:r>
        <w:rPr/>
        <w:t>deze pc’s op dat moment ongetwijfeld alleen in financiële zin zijn afgeschreven;</w:t>
      </w:r>
    </w:p>
    <w:p>
      <w:pPr>
        <w:pStyle w:val="Normal"/>
        <w:numPr>
          <w:ilvl w:val="0"/>
          <w:numId w:val="1"/>
        </w:numPr>
        <w:rPr/>
      </w:pPr>
      <w:r>
        <w:rPr/>
        <w:t>deze pc’s technisch gezien ongetwijfeld nog geruime tijd nadien gebruikt kunnen word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e overwegend dat:</w:t>
      </w:r>
    </w:p>
    <w:p>
      <w:pPr>
        <w:pStyle w:val="Normal"/>
        <w:numPr>
          <w:ilvl w:val="0"/>
          <w:numId w:val="1"/>
        </w:numPr>
        <w:rPr/>
      </w:pPr>
      <w:r>
        <w:rPr/>
        <w:t>het college “Jeugd en Samen-leven” ziet als permanente leidraad in zijn handelen;</w:t>
      </w:r>
    </w:p>
    <w:p>
      <w:pPr>
        <w:pStyle w:val="Normal"/>
        <w:numPr>
          <w:ilvl w:val="0"/>
          <w:numId w:val="1"/>
        </w:numPr>
        <w:rPr/>
      </w:pPr>
      <w:r>
        <w:rPr/>
        <w:t>Ridderkerk de minima, het onderwijs en toeleiding naar betaalde arbeid hoog in het vaandel heeft staa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mening dat:</w:t>
      </w:r>
    </w:p>
    <w:p>
      <w:pPr>
        <w:pStyle w:val="Normal"/>
        <w:numPr>
          <w:ilvl w:val="0"/>
          <w:numId w:val="1"/>
        </w:numPr>
        <w:rPr/>
      </w:pPr>
      <w:r>
        <w:rPr/>
        <w:t>door het beschikbaar stellen van de pc’s en beeldschermen aan minima en scholen de speerpunten “Jeugd en Samen-leven” op een zeer zinvolle wijze worden gecombineerd;</w:t>
      </w:r>
    </w:p>
    <w:p>
      <w:pPr>
        <w:pStyle w:val="Normal"/>
        <w:numPr>
          <w:ilvl w:val="0"/>
          <w:numId w:val="1"/>
        </w:numPr>
        <w:rPr/>
      </w:pPr>
      <w:r>
        <w:rPr/>
        <w:t>het beschikbaar stellen zeer geringe financiële middelen vraa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t het college van burgemeester en wethouders:</w:t>
      </w:r>
    </w:p>
    <w:p>
      <w:pPr>
        <w:pStyle w:val="Normal"/>
        <w:numPr>
          <w:ilvl w:val="0"/>
          <w:numId w:val="1"/>
        </w:numPr>
        <w:rPr/>
      </w:pPr>
      <w:r>
        <w:rPr/>
        <w:t>de pc’s en beeldschermen die vervangen worden, als eerste beschikbaar te stellen aan de doelgroep minima en scholen, zonder kosten of tegen geringe kosten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ze lijn ook te hanteren bij volgende vervangingen van pc’s en beeldschermen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j het bedrijfsgereed plaatsen van de pc’s en beeldschermen met name te denken aan de inzet van vrijwilligers en moeilijk bemiddelbare en/of jonge werkloze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gaat over tot de orde van de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raadsl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R. Pors (ChristenUn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37:00Z</dcterms:created>
  <dc:creator>straalenvj</dc:creator>
  <dc:description/>
  <cp:keywords/>
  <dc:language>en-US</dc:language>
  <cp:lastModifiedBy>japenga</cp:lastModifiedBy>
  <cp:lastPrinted>2007-11-07T22:50:00Z</cp:lastPrinted>
  <dcterms:modified xsi:type="dcterms:W3CDTF">2007-11-12T18:37:00Z</dcterms:modified>
  <cp:revision>2</cp:revision>
  <dc:subject/>
  <dc:title>MODEL MO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296543</vt:r8>
  </property>
  <property fmtid="{D5CDD505-2E9C-101B-9397-08002B2CF9AE}" pid="3" name="_AuthorEmail">
    <vt:lpwstr>J.v.Straalen@ridderkerk.nl</vt:lpwstr>
  </property>
  <property fmtid="{D5CDD505-2E9C-101B-9397-08002B2CF9AE}" pid="4" name="_AuthorEmailDisplayName">
    <vt:lpwstr>Straalen, J. van (Johan)</vt:lpwstr>
  </property>
  <property fmtid="{D5CDD505-2E9C-101B-9397-08002B2CF9AE}" pid="5" name="_EmailSubject">
    <vt:lpwstr>motie bestemming gemeentelijke pc's en beeldschermen</vt:lpwstr>
  </property>
  <property fmtid="{D5CDD505-2E9C-101B-9397-08002B2CF9AE}" pid="6" name="_PreviousAdHocReviewCycleID">
    <vt:r8>-2000430870</vt:r8>
  </property>
  <property fmtid="{D5CDD505-2E9C-101B-9397-08002B2CF9AE}" pid="7" name="_ReviewingToolsShownOnce">
    <vt:lpwstr/>
  </property>
</Properties>
</file>