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MOTIE VAN HET RAADSLID MARTEN JAPENGA (CHRISTENUNIE) EN ARIANNE RIPMEESTER (PvdA) INZAKE INSTELLEN OVERLEGGROEP VOOR ONTWIKKELING NIEUW REIJERWAAR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gesteld: 1 november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r. 2012 –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De gemeenteraad van Ridderkerk, bijeen ter bespreking van het voorstel van burgemeester en wethouders, Gemeentestukken: 2012- 210, agendapunt 5B, tot vaststelling van de Programmabegroting 2013-2016;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sz w:val="22"/>
          <w:szCs w:val="22"/>
        </w:rPr>
      </w:pPr>
      <w:r>
        <w:rPr>
          <w:rFonts w:cs="Arial" w:ascii="Arial" w:hAnsi="Arial"/>
          <w:bCs/>
          <w:sz w:val="22"/>
          <w:szCs w:val="22"/>
        </w:rPr>
        <w:t>constateert da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de provincie bezig is met het opstellen van het Ontwerpinpassingsplan, dat naar verwachting in de eerste helft van 2013 als Inpassingsplan door provinciale staten wordt vastgesteld; </w:t>
      </w:r>
    </w:p>
    <w:p>
      <w:pPr>
        <w:pStyle w:val="Normal"/>
        <w:numPr>
          <w:ilvl w:val="0"/>
          <w:numId w:val="2"/>
        </w:numPr>
        <w:rPr>
          <w:rFonts w:ascii="Arial" w:hAnsi="Arial" w:cs="Arial"/>
          <w:bCs/>
          <w:sz w:val="22"/>
          <w:szCs w:val="22"/>
        </w:rPr>
      </w:pPr>
      <w:r>
        <w:rPr>
          <w:rFonts w:cs="Arial" w:ascii="Arial" w:hAnsi="Arial"/>
          <w:bCs/>
          <w:sz w:val="22"/>
          <w:szCs w:val="22"/>
        </w:rPr>
        <w:t>er veel zorgen zijn bij de bewoners/omwonenden van Nieuw Reijerwa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verweegt d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Cs/>
          <w:sz w:val="22"/>
          <w:szCs w:val="22"/>
        </w:rPr>
      </w:pPr>
      <w:r>
        <w:rPr>
          <w:rFonts w:cs="Arial" w:ascii="Arial" w:hAnsi="Arial"/>
          <w:sz w:val="22"/>
          <w:szCs w:val="22"/>
        </w:rPr>
        <w:t xml:space="preserve">het gemeentebestuur van Ridderkerk zo veel als mogelijk is zijn invloed wil uitoefenen op de verdere invulling en uitwerking van plannen; </w:t>
      </w:r>
    </w:p>
    <w:p>
      <w:pPr>
        <w:pStyle w:val="Normal"/>
        <w:numPr>
          <w:ilvl w:val="0"/>
          <w:numId w:val="2"/>
        </w:numPr>
        <w:rPr>
          <w:rFonts w:ascii="Arial" w:hAnsi="Arial" w:cs="Arial"/>
          <w:sz w:val="22"/>
          <w:szCs w:val="22"/>
        </w:rPr>
      </w:pPr>
      <w:r>
        <w:rPr>
          <w:rFonts w:cs="Arial" w:ascii="Arial" w:hAnsi="Arial"/>
          <w:sz w:val="22"/>
          <w:szCs w:val="22"/>
        </w:rPr>
        <w:t>er veel bewoners zijn die niet blij zijn met de ontwikkeling maar die, nu het een voldongen feit is, het verstandiger achten om mee te praten en te denken over hoe  het gebied het best kan worden ingericht;</w:t>
      </w:r>
    </w:p>
    <w:p>
      <w:pPr>
        <w:pStyle w:val="Normal"/>
        <w:numPr>
          <w:ilvl w:val="0"/>
          <w:numId w:val="2"/>
        </w:numPr>
        <w:rPr>
          <w:rFonts w:ascii="Arial" w:hAnsi="Arial" w:cs="Arial"/>
          <w:sz w:val="22"/>
          <w:szCs w:val="22"/>
        </w:rPr>
      </w:pPr>
      <w:r>
        <w:rPr>
          <w:rFonts w:cs="Arial" w:ascii="Arial" w:hAnsi="Arial"/>
          <w:sz w:val="22"/>
          <w:szCs w:val="22"/>
        </w:rPr>
        <w:t>bewoners kennis van hun eigen woonomgeving hebben en dat willen inbrengen bij de verdere ontwikkeling van het gebied;</w:t>
      </w:r>
    </w:p>
    <w:p>
      <w:pPr>
        <w:pStyle w:val="Normal"/>
        <w:numPr>
          <w:ilvl w:val="0"/>
          <w:numId w:val="2"/>
        </w:numPr>
        <w:rPr>
          <w:rFonts w:ascii="Arial" w:hAnsi="Arial" w:cs="Arial"/>
          <w:sz w:val="22"/>
          <w:szCs w:val="22"/>
        </w:rPr>
      </w:pPr>
      <w:r>
        <w:rPr>
          <w:rFonts w:cs="Arial" w:ascii="Arial" w:hAnsi="Arial"/>
          <w:sz w:val="22"/>
          <w:szCs w:val="22"/>
        </w:rPr>
        <w:t xml:space="preserve">er geen gestructureerd overleg is met bewoners die een groot belang hebben bij de inrichting van hun eigen leefomgeving;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reekt uit da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t wenselijk is dat er een gestructureerd overleg komt tussen bewoners en de gemeenschappelijke regeling Nieuw Rijerwaard;</w:t>
      </w:r>
    </w:p>
    <w:p>
      <w:pPr>
        <w:pStyle w:val="Normal"/>
        <w:numPr>
          <w:ilvl w:val="0"/>
          <w:numId w:val="2"/>
        </w:numPr>
        <w:rPr>
          <w:rFonts w:ascii="Arial" w:hAnsi="Arial" w:cs="Arial"/>
          <w:sz w:val="22"/>
          <w:szCs w:val="22"/>
        </w:rPr>
      </w:pPr>
      <w:r>
        <w:rPr>
          <w:rFonts w:cs="Arial" w:ascii="Arial" w:hAnsi="Arial"/>
          <w:sz w:val="22"/>
          <w:szCs w:val="22"/>
        </w:rPr>
        <w:t>het wenselijk is dat het ontwerpproces zodanig verloopt dat de inbreng van bewoners een positief effect kan hebben op de planvorming, met name op het gebied van de leefbaarhe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zoekt het algemeen danwel dagelijks bestuur van de gemeenschappelijke regeling Nieuw Reijerwaard tot de instelling van zo’n gestructureerd overleg over te gaa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raagt de griffier op dit verzoek, door middel van toezending van deze motie, ter kennis te brengen van het algemeen en het dagelijks bestuur van de rege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gaat over tot de orde van de d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ten Japenga (ChristenUnie)</w:t>
        <w:tab/>
        <w:tab/>
        <w:t>Arianne Ripmeester (Pv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5:00Z</dcterms:created>
  <dc:creator>Arianne</dc:creator>
  <dc:description/>
  <dc:language>en-US</dc:language>
  <cp:lastModifiedBy>Marten</cp:lastModifiedBy>
  <cp:lastPrinted>2012-10-31T14:33:00Z</cp:lastPrinted>
  <dcterms:modified xsi:type="dcterms:W3CDTF">2012-10-31T13:35:00Z</dcterms:modified>
  <cp:revision>2</cp:revision>
  <dc:subject/>
  <dc:title>MOTIE VAN HET RAADSLID ARIANNE RIPMEESTER INZAKE</dc:title>
</cp:coreProperties>
</file>